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ÜTAHYA 14. “BÜYÜK ZAFER KOŞUSU” STATÜS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Yarışmalar 30 Ağustos 2020 tarihinde Kütahya ili 30 Ağustos Zafer Bayramı kutlamaları törenlerinin yapılacağı Dumlupınar ilçe’sinde düzenlenecek olup, ödül töreni tören alanında yapılacaktır. Kayıtlar kutahya.gsb.gov.tr adresinde yer alan kayıt linkinden </w:t>
      </w:r>
      <w:hyperlink r:id="rId2">
        <w:r>
          <w:rPr>
            <w:rStyle w:val="InternetLink"/>
            <w:sz w:val="20"/>
            <w:szCs w:val="20"/>
          </w:rPr>
          <w:t>https://forms.gle/PQCWwFYZ8Fmat4kM9</w:t>
        </w:r>
      </w:hyperlink>
      <w:r>
        <w:rPr>
          <w:sz w:val="20"/>
          <w:szCs w:val="20"/>
        </w:rPr>
        <w:t xml:space="preserve"> 27 Ağustos 2020 tarihine kayıt yapılması gerekmektedir. Sporculara göğüs numaralı yarışma yerinde sabah saat 08:15-09:30 saatleri arasında dağıtılacaktı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L KONULAR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Yarışma Kütahya Atletizm İl Temsilciliği yıllık faaliyet programı gereği, IAAF yarışma kurallarına uygun şekilde ferdi olarak yapılacaktı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arışma 30 Ağustos 2020 tarihinde saat 10:00’da başlayacak, en geç 12:00’da sona erecektir. Büyükler kategorisinde İlk üç’e giren sporculara madalya  ve para ödülleri saat 15:30 Zafertepe Tören alanında Bayram kutlamalarında verilecektir. Dereceye giren diğer sporcuların para ödülleri ise yarışma sonrasında Dumlupınar ilçesinde Organizasyon Komitesi tarafından verilecektir. Yarışmaya katılan tüm katılımcılara </w:t>
      </w:r>
      <w:r>
        <w:rPr>
          <w:b/>
          <w:sz w:val="20"/>
          <w:szCs w:val="20"/>
        </w:rPr>
        <w:t>anı madalyası ve t-şört</w:t>
      </w:r>
      <w:r>
        <w:rPr>
          <w:sz w:val="20"/>
          <w:szCs w:val="20"/>
        </w:rPr>
        <w:t xml:space="preserve"> verilecektir.</w:t>
      </w:r>
    </w:p>
    <w:p>
      <w:pPr>
        <w:pStyle w:val="ListeParagra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rışma Ulusal düzeyde yapılacak olup yabancı sporculara kapalıdır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Sporcular yarışmalara </w:t>
      </w:r>
      <w:r>
        <w:rPr>
          <w:bCs/>
          <w:color w:val="000000"/>
          <w:sz w:val="20"/>
          <w:szCs w:val="20"/>
        </w:rPr>
        <w:t>2019-2020 sezonu vizeli lisansları ile yarışmalara katılacaklardır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arışmalarda uygulanacak yaş kategorileri aşağıda belirtilmiş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çler (Bayanlar ve Erkekler)</w:t>
        <w:tab/>
        <w:t xml:space="preserve">   : 2001-2002-2003-2004 doğumlular.</w:t>
      </w:r>
    </w:p>
    <w:p>
      <w:pPr>
        <w:pStyle w:val="Normal"/>
        <w:numPr>
          <w:ilvl w:val="0"/>
          <w:numId w:val="0"/>
        </w:numPr>
        <w:spacing w:before="0" w:after="60"/>
        <w:ind w:left="708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üyükler  (Bayanlar-Erkekler)</w:t>
        <w:tab/>
        <w:t xml:space="preserve">   : 2000 doğumlu ve daha büyük yaştaki sporcular</w:t>
      </w:r>
    </w:p>
    <w:p>
      <w:pPr>
        <w:pStyle w:val="Normal"/>
        <w:numPr>
          <w:ilvl w:val="0"/>
          <w:numId w:val="0"/>
        </w:numPr>
        <w:spacing w:before="0" w:after="60"/>
        <w:ind w:left="708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ter Erkekler  : 1975 doğumlu ve daha büyük yaştaki sporcular.</w:t>
      </w:r>
    </w:p>
    <w:p>
      <w:pPr>
        <w:pStyle w:val="Normal"/>
        <w:numPr>
          <w:ilvl w:val="0"/>
          <w:numId w:val="1"/>
        </w:numPr>
        <w:spacing w:before="0" w:after="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Yarışmanın sağlık, güvenlik, ulaşım, parkur hazırlıkları, göğüs numaralarının temini Kütahya Gençlik ve Spor İl Müdürlüğünce sağlanacaktı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üyükler (Bayan-Erkek), Master (Erkekler) kategorisinde ilk 10’e giren sporculara mali tabloda belirtilen ödüller verilecektir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Cs/>
          <w:sz w:val="20"/>
          <w:szCs w:val="20"/>
        </w:rPr>
        <w:t>Sporcu, hakem ve görevlilerin yarışma alanına ulaşımı Kütahya Valiliği organizasyon komitesi tarafından sağlanacaktır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Emniyet ve sağlık tedbirleri Kütahya Valiliği </w:t>
      </w:r>
      <w:r>
        <w:rPr>
          <w:bCs/>
          <w:sz w:val="20"/>
          <w:szCs w:val="20"/>
        </w:rPr>
        <w:t xml:space="preserve">organizasyon komitesi </w:t>
      </w:r>
      <w:r>
        <w:rPr>
          <w:bCs/>
          <w:color w:val="000000"/>
          <w:sz w:val="20"/>
          <w:szCs w:val="20"/>
        </w:rPr>
        <w:t>tarafından sağlanacaktır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Sonuçlar </w:t>
      </w:r>
      <w:hyperlink r:id="rId3">
        <w:r>
          <w:rPr>
            <w:rStyle w:val="InternetLink"/>
            <w:bCs/>
            <w:sz w:val="20"/>
            <w:szCs w:val="20"/>
          </w:rPr>
          <w:t>kutahya.gsb.gov.tr</w:t>
        </w:r>
      </w:hyperlink>
      <w:r>
        <w:rPr>
          <w:bCs/>
          <w:sz w:val="20"/>
          <w:szCs w:val="20"/>
        </w:rPr>
        <w:t xml:space="preserve"> adresinden duyurulacaktır.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jc w:val="both"/>
        <w:outlineLvl w:val="1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KNİK KONULAR </w:t>
        <w:tab/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üyük Bayanlar  ve Büyük Erkekler 10.000 metre mesafede,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ster Erkekler  10.000 metre mesafede,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Genç Bayanlar ve Genç Erkekler 5.000 metre mesafede yapılacaktır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Master Bayanlar Kategorisinde müsabaka yapılmayacaktır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GENÇLER (K-E) KATEGORİSİ SAAT</w:t>
        <w:tab/>
        <w:tab/>
        <w:t>: 10:00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BÜYÜKLER (K-E) KATEGORİSİ</w:t>
        <w:tab/>
        <w:tab/>
        <w:tab/>
        <w:t>: 10:45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STERLER </w:t>
        <w:tab/>
        <w:t>ERKEKLER KATEGORİSİ</w:t>
        <w:tab/>
        <w:t>: 10:45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Yarışma saati: Yarışma süresince yarışma parkuruna görevli araçların dışında araç alınmayacaktır. Ayrıca, yarışmada Bir  saatin üzerine çıkan sporcuların görevli araçlarla parkuru terk etmeleri sağlanacaktır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Yarışmalarda sadece madalya ve aşağıdaki tabloya göre para ödülü verilecektir. Ayrıca </w:t>
      </w:r>
      <w:r>
        <w:rPr>
          <w:b/>
          <w:sz w:val="20"/>
          <w:szCs w:val="20"/>
        </w:rPr>
        <w:t>yolluk ve harcırah ödemesi yapılmayacaktır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atılımcılar ekte yer alan katılımcı taahhütnamesini doldurarak teslim edecek ve göğüs numarasını alacaktır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22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445"/>
        <w:gridCol w:w="1220"/>
        <w:gridCol w:w="2845"/>
        <w:gridCol w:w="138"/>
        <w:gridCol w:w="511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3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178"/>
              <w:gridCol w:w="1918"/>
              <w:gridCol w:w="850"/>
              <w:gridCol w:w="1163"/>
              <w:gridCol w:w="1105"/>
              <w:gridCol w:w="567"/>
              <w:gridCol w:w="963"/>
              <w:gridCol w:w="163"/>
              <w:gridCol w:w="433"/>
              <w:gridCol w:w="1134"/>
              <w:gridCol w:w="146"/>
              <w:gridCol w:w="138"/>
              <w:gridCol w:w="25"/>
            </w:tblGrid>
            <w:tr>
              <w:trPr>
                <w:trHeight w:val="398" w:hRule="atLeast"/>
              </w:trPr>
              <w:tc>
                <w:tcPr>
                  <w:tcW w:w="992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92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ind w:left="-7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KÜTAHYA 14. "BÜYÜK ZAFER KOŞUSU" ÖDÜL LİSTESİ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92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3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BÜYÜK BAYANLAR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ÜYÜK ERKEKLER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RECES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ÖDÜLÜ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DERECESİ</w:t>
                  </w:r>
                </w:p>
              </w:tc>
              <w:tc>
                <w:tcPr>
                  <w:tcW w:w="28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ÖDÜLÜ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0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5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0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5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0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5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5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5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5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5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5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5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OPLAM</w:t>
                  </w:r>
                </w:p>
              </w:tc>
              <w:tc>
                <w:tcPr>
                  <w:tcW w:w="2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.25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OPLAM</w:t>
                  </w:r>
                </w:p>
              </w:tc>
              <w:tc>
                <w:tcPr>
                  <w:tcW w:w="15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.250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GENÇ KIZLAR</w:t>
                  </w:r>
                </w:p>
              </w:tc>
              <w:tc>
                <w:tcPr>
                  <w:tcW w:w="20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GENÇ ERKEKLER</w:t>
                  </w:r>
                </w:p>
              </w:tc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MASTER ERKEKLER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ÖDÜLÜ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ERECESİ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ÖDÜLÜ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ERECESİ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ÖDÜLÜ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color w:val="000000"/>
                      <w:sz w:val="20"/>
                      <w:szCs w:val="20"/>
                    </w:rPr>
                    <w:t>DERECESİ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OPLAM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950,0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OPLAM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950,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OPLAM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600,00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oplam Ödül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:  27.000,00-TL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vAlign w:val="bottom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04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04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8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3"/>
      </w:tblGrid>
      <w:tr>
        <w:trPr>
          <w:trHeight w:val="360" w:hRule="atLeast"/>
        </w:trPr>
        <w:tc>
          <w:tcPr>
            <w:tcW w:w="99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ot: Yarışma Yeri ;  Dumlupınar İlçesi merkez ve Çevre Yolu  güzergahı.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4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şma Tarihi :30 Ağustos 2020  Pazar  Saat :10: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Ödül Töreni ; Zafertepe Tören alan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RTİBAT TELEFONLAR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tahya Gençlik ve Spor İl Müdürlüğü : 0274 223 6084-85 / 111-112-1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HSAN ALPTEKİN: 0542434808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DRİS GÜLEÇ: 0538824941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KENAN ÖZCAN</w:t>
        <w:tab/>
        <w:t>:05054246719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QCWwFYZ8Fmat4kM9" TargetMode="External"/><Relationship Id="rId3" Type="http://schemas.openxmlformats.org/officeDocument/2006/relationships/hyperlink" Target="http://www.kutahya-gsim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9:00Z</dcterms:created>
  <dc:creator>ISTANBUL</dc:creator>
  <dc:description/>
  <cp:keywords/>
  <dc:language>en-US</dc:language>
  <cp:lastModifiedBy>İbrahim Yıldırım</cp:lastModifiedBy>
  <cp:lastPrinted>2018-08-09T15:34:00Z</cp:lastPrinted>
  <dcterms:modified xsi:type="dcterms:W3CDTF">2020-08-24T12:29:00Z</dcterms:modified>
  <cp:revision>2</cp:revision>
  <dc:subject/>
  <dc:title>İLLER ARASI</dc:title>
</cp:coreProperties>
</file>